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6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бдрахманова Р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бдрахманова Рафаэля Альберт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12.2024 года, в 09 час. 20 мин., на 38 км автодороги Сургут - Лянтор в Сургутском районе ХМАО-Югры, Абдрахманов Р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Абдрахманова Р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рахманов Р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рахманова Р.А. в совершении правонарушения подтверждается материалами дела: протоколом от 05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5.12.2024 года на которой так же изображено и описано совершение правонарушения; письменными объяснениями Абдрахманова Р.А.; письменными объяснениями свидетеля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бдрахманова Р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бдрахманова Р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бдрахманова Р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Абдрахманова Р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бдрахманова Рафаэля Альберт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9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